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8910</wp:posOffset>
                </wp:positionV>
                <wp:extent cx="5438775" cy="856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56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6225"/>
                            </w:tblGrid>
                            <w:tr>
                              <w:trPr>
                                <w:trHeight w:val="1754" w:hRule="exact"/>
                                <w:cantSplit w:val="true"/>
                              </w:trPr>
                              <w:tc>
                                <w:tcPr>
                                  <w:tcW w:w="856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附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本批標售之標的物品名稱、數量、標售底價及保證金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標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的物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奉准報廢財物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數  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含單位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、顯示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、冷氣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吋顯示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、影印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、冰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、飲水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、沙發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組、木櫃鐵櫃桌椅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標售底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新臺幣貳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萬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玖佰元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保證金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新臺幣貳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元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1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74.65pt;mso-wrap-distance-left:0pt;mso-wrap-distance-right:0pt;mso-wrap-distance-top:9pt;mso-wrap-distance-bottom:9pt;margin-top:13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6225"/>
                      </w:tblGrid>
                      <w:tr>
                        <w:trPr>
                          <w:trHeight w:val="1754" w:hRule="exact"/>
                          <w:cantSplit w:val="true"/>
                        </w:trPr>
                        <w:tc>
                          <w:tcPr>
                            <w:tcW w:w="8565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本批標售之標的物品名稱、數量、標售底價及保證金金額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標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物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奉准報廢財物一批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數  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含單位）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、顯示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、冷氣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吋顯示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、影印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、冰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、飲水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、沙發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組、木櫃鐵櫃桌椅等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標售底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臺幣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萬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玖佰元整。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保證金金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臺幣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元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8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1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7:00Z</dcterms:created>
  <dc:creator>jener</dc:creator>
  <dc:description/>
  <cp:keywords/>
  <dc:language>en-US</dc:language>
  <cp:lastModifiedBy>聶梅芬</cp:lastModifiedBy>
  <cp:lastPrinted>2025-05-08T14:57:00Z</cp:lastPrinted>
  <dcterms:modified xsi:type="dcterms:W3CDTF">2025-05-08T06:57:00Z</dcterms:modified>
  <cp:revision>2</cp:revision>
  <dc:subject/>
  <dc:title>附表</dc:title>
</cp:coreProperties>
</file>