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8910</wp:posOffset>
                </wp:positionV>
                <wp:extent cx="5438775" cy="856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6225"/>
                            </w:tblGrid>
                            <w:tr>
                              <w:trPr>
                                <w:trHeight w:val="1754" w:hRule="exact"/>
                                <w:cantSplit w:val="true"/>
                              </w:trPr>
                              <w:tc>
                                <w:tcPr>
                                  <w:tcW w:w="856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附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批標售之標的物品名稱、數量、標售底價及保證金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標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的物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奉准報廢車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  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含單位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車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汽車：年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，排氣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3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標售底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臺幣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lang w:eastAsia="zh-HK"/>
                                    </w:rPr>
                                    <w:t>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元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保證金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臺幣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元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74.65pt;mso-wrap-distance-left:0pt;mso-wrap-distance-right:0pt;mso-wrap-distance-top:9pt;mso-wrap-distance-bottom:9pt;margin-top:1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6225"/>
                      </w:tblGrid>
                      <w:tr>
                        <w:trPr>
                          <w:trHeight w:val="1754" w:hRule="exact"/>
                          <w:cantSplit w:val="true"/>
                        </w:trPr>
                        <w:tc>
                          <w:tcPr>
                            <w:tcW w:w="856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批標售之標的物品名稱、數量、標售底價及保證金金額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標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物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奉准報廢車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  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含單位）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車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汽車：年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，排氣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393)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標售底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臺幣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萬</w:t>
                            </w:r>
                            <w:r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  <w:t>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元整。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保證金金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臺幣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元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8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0:00Z</dcterms:created>
  <dc:creator>jener</dc:creator>
  <dc:description/>
  <cp:keywords/>
  <dc:language>en-US</dc:language>
  <cp:lastModifiedBy>聶梅芬</cp:lastModifiedBy>
  <cp:lastPrinted>2025-08-12T17:05:00Z</cp:lastPrinted>
  <dcterms:modified xsi:type="dcterms:W3CDTF">2025-08-12T09:05:00Z</dcterms:modified>
  <cp:revision>3</cp:revision>
  <dc:subject/>
  <dc:title>附表</dc:title>
</cp:coreProperties>
</file>